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Иркутское УФАС поступила жалоба ООО «Оптомед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Иркутской области поступила жалоба ООО «Оптомед» на действия аукционной комиссии Министерства по регулированию контрактной системы в сфере закупок Иркутской области,    связанные с отказом в допуске к участию в открытом аукционе в электронной форме (№извещения 0134200000115002505)    на поставку инструментов колющих (шприцы)    (далее по тексту открытый аукцион).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䋓</w:t>
      </w:r>
      <w:r>
        <w:rPr>
          <w:rFonts w:ascii="Times New Roman" w:hAnsi="Times New Roman"/>
          <w:sz w:val="24"/>
        </w:rPr>
        <w:t>» августа 2015г.    в 14-00    часов по адресу:    г.    Иркутск,    ул.    Российская,    17,    каб.    624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4    06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