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том ПРо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августа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ООО «Атом ПРо» на действия членов комиссии по осуществлению закупок при проведении электронного аукциона на строительство хоккейного корта в п. Забитуй Аларского района,    извещение № 0134300034615000021.</w:t>
        <w:br/>
        <w:t>Жалоба признана обоснованной.</w:t>
        <w:br/>
        <w:t>В действиях аукционной комиссии выявлены нарушения части 8    статьи 39    Федерального закона «О контрактной системе в сфере закупок товаров,    работ,    услуг для обеспечения государственных и муниципальных нужд».</w:t>
        <w:br/>
        <w:t>В действиях заказчика выявлены нарушения пункта 1    части 1    статьи 64,    пункта 1    части 1    статьи 33    указанного Федерального закона.</w:t>
        <w:br/>
        <w:t>Заказчику выдано предписание об устранении допущенных нарушений путем аннулирования электронного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