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Танго» принята к рассмотрени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поступила жалоба ООО «Танго» на действия членов комиссии по осуществлению закупок при проведении электронного аукциона на поставку компьютеров и оргтехники,    извещение № 0334100018315000028.</w:t>
        <w:br/>
        <w:t xml:space="preserve">Рассмотрение указанной жалобы по существу назначено на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августа 2015    года на 11:00    по адресу:    Иркутск,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