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Кантакова А.    В.    признана частично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䋒</w:t>
      </w:r>
      <w:r>
        <w:rPr>
          <w:rFonts w:ascii="Times New Roman" w:hAnsi="Times New Roman"/>
          <w:sz w:val="24"/>
        </w:rPr>
        <w:t>» августа 2015    года Комиссией Иркутского УФАС России по контролю за соблюдением законодательства о контрактной системе в сфере закупок товаров работ,    услуг для обеспечения государственных и муниципальных нужд рассмотрена по существу жалоба Кантакова А.    В.    на положения документации об электронном аукционе на оказание услуг по уборке внутренних помещений и прилегающих территорий университета,    извещение №.</w:t>
        <w:br/>
        <w:t>Жалоба признана частично обоснованной.</w:t>
        <w:br/>
        <w:t xml:space="preserve">В действиях заказчика установлены нарушения п.    1    ч.    1    ст.    33,    п.    1    ч.    1    ст.    64    Федерального закона от </w:t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апреля 2013    года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6    01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