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Оптомед» признана не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07.08.2015г.    Комиссии Управления Федеральной антимонопольной службы по Иркутской области жалоба ООО «Оптомед» на действия аукционной комиссии Министерства по регулированию контрактной системы в сфере закупок Иркутской области,    связанные с отказом в допуске к участию в открытом аукционе в электронной форме (№извещения 0134200000115002505)    на поставку инструментов колющих (шприцы)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