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анго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августа 2015    года Комиссией Иркутского УФАС России по контролю за соблюдением законодательства о контрактной системе в сфере закупок товаров работ,    услуг для обеспечения государственных и муниципальных нужд рассмотрена по существу жалоба ООО «Танго» на действия членов комиссии по осуществлению закупок при проведении электронного аукциона на поставку компьютеров и оргтехники,    извещение №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