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АзЭнергоБайкал» принята к рассмотрен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ООО «АзЭнергоБайкал» на действия членов комиссии по осуществлению закупок при проведении запроса котировок на монтаж системы электроснабжения в здании Администрации муниципального образования Балаганский район,    извещение №.</w:t>
        <w:br/>
        <w:t xml:space="preserve">Рассмотрение указанной жалобы по существу назначено на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августа 2015    года на 10:00    по адресу:    Иркутск,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