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ПКФ «Крепость» на действия аукционной комиссии администрации Баяндае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ПКФ «Крепость» на действия аукционной комиссии администрации муниципального образования «Баяндаевский район»,    связанные с отказом в допуске к участию в открытом аукционе в электронной форме (№извещения 0134300007915000008)    на выполнение работ по ремонту автомобильных дорог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августа 2015г.    в 14-3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