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ООО «Светильник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 от 14.08.2015г.    Комиссии Иркутского УФАС России жалоба от ООО «Светильник» на действия Администрации Молодежного муниципального образования-Администрации сельского поселения,    связанные с проведением запроса котировок (№извещения 0134300043115000006)    на поставку светодиодных светильников для уличного освещения территории Молодежного муниципального образования,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4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