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Жилищное право»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9.08.2015г.    в Иркутское УФАС России поступила жалоба ООО «Жилищное право» на действия ОАО «Дорожная служба» и закупочной комиссии заказчика,    связанные с отказом в допуске участнику к участию в запросе предложений на поставку соли пищевой каменной 2    сорта в МКР (извещение № 31502631547)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августа 2015г.    в 16    часов 00    минут по адресу:    г.    Иркутск,    ул.    Российская,    17,    каб.    622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0    08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