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мстройреставрация» на действия единой комиссии  Министерства по регулированию контрактной системы в сфере закупок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Иркутской области принята к рассмотрению жалоба ООО «Ремстройреставрация» на действия единой комиссии  Министерства по регулированию контрактной системы в сфере закупок Иркутской области,    связанные с отказом в допуске к участию в открытом аукционе в электронной форме (№ извещения 0134200000115002315)    на выполнение работ по выборочному капитальному ремонту существующего здания литер «Б» ГБУЗ «Областной онкологический диспансер»,    расположенного по адресу:    г.    Иркутск,    ул.    Фрунзе,    32.    Рассмотрение жалобы назначено на 27    августа 2015г.    в 10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4    0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