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Администрация МО «Братский район» признана нарушившей Федеральный закон «О защите конкуренции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ркутским УФАС России рассмотрено дело № 265.</w:t>
        <w:br/>
        <w:t>Комиссией Иркутского УФАС России принято решение о признании администрации МО «Братский район» нарушившей п.7    ч.    1    ст.    15    ФЗ «О защите конкуренции» от 26.07.2006г.    № 135-ФЗ,    в связи с принятием нормативного акта – Распоряжения № 768    от 19.06.2013г.    «О предоставлении ООО «Кучук» в аренду земельного участка для размещения деревообрабатывающего  оборудования (ленточная пилорама)»,    противоречащего антимонопольному законодательству,    выразившееся в предоставлении земельного участка в аренду ООО «Кучук» по Договору № 305    от 20.06.2013г.,    без проведения торгов,    что приводит или может привести к недопущению,    ограничению,    устранению конкуренции.</w:t>
        <w:br/>
        <w:t> </w:t>
        <w:br/>
        <w:t> </w:t>
        <w:br/>
        <w:t>         Решение № 435,    предписание № 235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27    01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