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Жилищное право» отозвана жалоба на действия ОАО «Дорожная служба Иркутской области»</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Иркутской области (далее по тексту – Иркутское УФАС России)    поступила жалоба вх.    № 9376    от 19.08.2015г.    ООО «Жилищное право» на действия ОАО «Дорожная служба» и закупочной комиссии заказчика,    связанные с отказом в допуске участнику к участию в запросе предложений на поставку соли пищевой каменной 2    сорта в МКР (извещение № 31502631547).    Уведомлением № 426    от 20.08.2015г.    рассмотрение указанной жалобы назначено на 27.08.2015г.    в 16    часов 00    минут.</w:t>
        <w:br/>
        <w:t>Согласно части 24    статьи 18.1    Федерального закона от 26.07.2006    N    135-ФЗ</w:t>
        <w:br/>
        <w:t>"О защите конкуренции",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br/>
        <w:t>26.08.2015г.    в Иркутское УФАС России поступило заявление ООО «Жилищное право» об отзыве жалобы вх.    № 9376    от 19.08.2015г.,    вследствие чего у Иркутского УФАС России отсутствуют правовые основания по рассмотрению указанной жалобы по существу.</w:t>
        <w:br/>
      </w:r>
    </w:p>
    <w:p>
      <w:pPr>
        <w:pStyle w:val="Normal"/>
        <w:bidi w:val="0"/>
        <w:jc w:val="left"/>
        <w:rPr/>
      </w:pPr>
      <w:r>
        <w:rPr>
          <w:rFonts w:ascii="Times New Roman" w:hAnsi="Times New Roman"/>
          <w:b/>
          <w:sz w:val="24"/>
        </w:rPr>
        <w:t>2015-08-27    01: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