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дело в отношении Департамента жилищно-коммунального хозяйства и строительства администрации г.    Ангарска,    возбужденное по признакам нарушения Федерального закона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екращено за отсутствием факта дело № 206    от 11.06.2015г.    возбужденное в отношении Департамента жилищно-коммунального хозяйства и строительства администрации г.    Ангарска по признакам нарушения пункта 2    части 1    ст.    17    ФЗ «О защите конкуренции»,    в связи созданием участнику торгов-    МУП г.    Ангарска «Ангарский Водоканал» преимущественных условий участия в торгах,    в частности путем  включения в аукционную документацию (пункт 24    информационной карты электронного аукциона),    требования о наличии во второй части заявки решения о предоставлении водных объектов в пользование на выполнение работ по организации эксплуатации и содержанию сетей и сооружений ливневой канализации на территории г.    Ангарска в 2015г.    (извещение № 0134300039115000048),    которое не предусмотрено действующим федеральным законодательством в отношении лиц (организаций)    эксплуатирующих канализационные сети и не осуществляющие сброс сточных и (или)    дренажных вод,    что приводит или может привести к недопущению,    ограничению или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8    0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