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нгараРемСтрой» на действия аукционной комиссии Администрации Молодежного МО – Администрации сельского посе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 о поступлении жалобы ООО «АнгараРемСтрой» действия аукционной комиссии Администрации Молодежного муниципального образования – Администрации сельского поселения,    связанные с отказом в допуске к участию в открытом аукционе в электронной форме (№извещения 0134300043115000008)    на право заключения муниципального контракта на выполнение работ по асфальтированию ул.    Веселая в п.    Новая Разводная Иркутского района Иркутской области (далее по тексту открытый аукцион)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䋏䤕</w:t>
      </w:r>
      <w:r>
        <w:rPr>
          <w:rFonts w:ascii="Times New Roman" w:hAnsi="Times New Roman"/>
          <w:sz w:val="24"/>
        </w:rPr>
        <w:t>.2015г.    в 10-00    часов по  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1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