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по Иркутской области признала Думу МО «Осинский район» нарушившей Федеральный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о результатам рассмотрения дела № 274    признала Думу МО «Осинский район» нарушившей части 1    статьи 15    ФЗ «О защите конкуренции»,    в связи с бездействием,    выразившемся в не приведении в соответствие с действующим законодательством пунктов 2.2    и 2.6    раздела 2    «Порядок передачи имущества в аренду» Положения,    которыми предусмотрена возможность заключения договора аренды без проведения торгов,    в нарушение действующего законодательства,  что приводит или может привести к недопущению,    ограничению,    устранению конкуренции,    поскольку создает определенной категории арендаторов преимущества перед другими хозяйствующими субъектами в виде предоставления права аренды муниципального имущества на внеконкурсной основе,    и препятствует доступу к муниципальному имуществу потенциально заинтересованным лица,    имеющим намерение пробрести вышеуказанные права в отношении соответствующего муниципального имущества и выдало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1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