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НТА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сентября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ООО «ВЕНТА» на положения документации об электронном аукционе на поставку системы для контроля температуры,    относительной влажности,    чистоты,    скорости движения воздуха в помещениях,    извещение № 0134100013015000052.</w:t>
        <w:br/>
        <w:t>Жалоба признана частично обоснованной.</w:t>
        <w:br/>
        <w:t>В действиях заказчика выявлены нарушения пункта 1    части 1    статьи 64,    пункта 1    части 1    статьи 33    указанного Федерального закона.</w:t>
        <w:br/>
        <w:t>Заказчику выдано предписание об устранении допущенных нарушений путем внесения изменений в документацию об электронном аукционе,    а также продлении срока подачи заяв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