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Усольского районного муниципального образования признана нарушившей Федеральный закон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рассмотрено  дело,    возбужденное в отношении администрации муниципального района Усольского районного муниципального образования по признакам нарушения п.    2    ч.    1    ст.    15    ФЗ «О защите конкуренции»</w:t>
        <w:br/>
        <w:t>Комиссия  Иркутского УФАС России № 284    от 11.08.2015г.    признала нарушившей  п.    2    ч.    1    ст.    15    ФЗ «О защите конкуренции» № 135-ФЗ администрацию муниципального района Усольского районного муниципального образования,    в связи с бездействием  по приведению в соответствие с действующим законодательством нормативного акта органа местного самоуправления-постановления № 269    от 12.03.2015г.   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    аннулирование таких разрешений,    выдача предписаний о демонтаже рекламных конструкций на территории муниципального района Усольского муниципального образования»,    в части п.п.    «ж» п.    44    ,предусматривающего отказ в предоставлении услуги -    выдачи разрешения на установку рекламной конструкции в случае,    если до участия в торгах (в форме конкурса или аукциона)    было допущено лицо,    занимающее преимущественное положение в сфере распространения  наружной рекламы на момент подачи заявки на участие в торгах,    либо приобретающее такое положение по результатам торгов которое определялось в соответствии с частями 5.2-5.5.,    9.1.    ст.    19    ФЗ «О рекламе»,    упраздненными,    вступившим в силу федеральным законом от 21.07.2014    N    264-ФЗ,    что приводит или может привести к недопущению,    ограничению,    устранению конкуренции,    в частности необоснованному препятствованию осуществления деятельности хозяйствующими субъектами,    занимающими преимущественное положение в сфере распространения рекламы на момент подачи заявки на участие в торгах или приобретающими преимущественное положение по результатам торгов.</w:t>
        <w:br/>
        <w:t>Решение № 472,    предписание № 257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