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 г.    Усолье-Сибирское по признакам нарушения  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9.2015г.    приказом Иркутского УФАС России  № 352    возбуждено дело в отношении администрации города Усолье-Сибирское о нарушении антимонопольного законодательства.    В действиях администрации усматриваются признаки нарушения пункта 2    части  1    статьи 15    Закона «О защите конкуренции»,    в связи с принятием Положения об организации и проведении аукциона на право заключения договора на размещение нестационарных торговых объектов на территории города Усолье-Сибирское,    утвержденного Постановлением администрации города Усолье-Сибирское от 16.06.2015    № 986.                                                                      Пункт 4.1    раздела 4    «Информационное сообщение о проведении аукциона» и пункт 7.1    раздела 7    «Организация и проведение аукциона»,    этого Постановления устанавливают сокращённые сроки опубликования извещения о проведении торгов и сроки для подачи заявки на участие в аукционе,    соответственно,    противоречащие условиям доступности информации о проведении аукциона и не обеспечивающие доступ к участию в торгах потенциально заинтересованных лиц,    что приводит или может привести к недопущению,    ограничению,    устранению конкуренции на соответствующем товарном рынке,    в частности к необоснованному препятствованию осуществлению деятельности хозяйствующими субъектами,    желающими получить право на размещение нестационарного торгового объекта путем участия в аукционе для осуществления предприниматель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