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СНО «Фонд капитального ремонта Иркут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Аква Профи» обратилось с жалобой на действия организатора торгов – СНО «Фонд капитального ремонта Иркутской области» на право заключения договора на выполнение работ по капитальному ремонту общего имущества в многоквартирных домах – договора на проведение капитального ремонта в многоквартирном доме,    расположенном по адресу:    г.    Иркутск,    проспект маршала Жукова,    дом 68.    Обществом обжалуется неправомерный по её мнению отказ в допуске ООО "Аква Профи"    к участию в конкурсе,    в частности им отмечается нарушения требований п.п.12    п.    3.1.    главы 3    конкурсной документации -    обеспечение заявки на участие в конкурсе внесено 3    лицом-ООО «Брио Финанс»,    а не претендентом;    нарушение требований п.    3.3.    главы 3    – заявка не прошита  с документами и сведениями,    составляющими заявку на участие в конкурсе,    а также организатор торгов допустил следующие нарушения закона и порядка проведения торгов:</w:t>
        <w:br/>
        <w:t>1.      Единственный допущенный участник ООО «Инвентор» предоставил справку в соответствии с требованиями п.п.    13    п.    3.1.    конкурсной документации,    однако представленная информация является недостоверной,    поскольку в отношении ООО «Инвентор» было подано исковое заявление (дело № А 19-17810/2012г.);    при наличии у участника проигранного дела по неисполнению договорных обязательств за последние три года,    ООО «Инвентор» не мог быть допущен до участия в конкурсе;</w:t>
        <w:br/>
        <w:t>2.      Проведенная закупка не соответствует п.    1.1.    ст.    180    ЖК РФ,    поскольку в нарушение требований указанной статьи информация о размещении заказов на поставку товаров,    выполнение работ,    оказание услуг не размещена на официальном сайте zakupki.gov.ru.</w:t>
        <w:br/>
        <w:t>3.      Заявка ООО «Инвентор» не содержала сведений о сроке выполнения и стоимости работ,    указанную в конкурсной документации до 01.10.2016г.,  факт того,    что срок проведения работ 135    дней был проставлен в заявке единственного допущенного участника после ее вскрытия,    подтверждается письмом представителя совета собственников многоквартирного дома Гольцман Л.Е.,    участвовавшего в заседании комиссии (письмо от 21.09.2015г.    б/н),    направленного в адрес СНО «Фонд капитального ремонта Иркутской области»,    Правительства Иркутской области и депутату Законодательного собрания Иркутской области Гайдарову Г.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