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ТЕХГРУПП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августа 2015    года Комиссией Иркутского УФАС России по контролю за соблюдением законодательства о контрактной системе в сфере закупок товаров работ,    услуг для обеспечения государственных и муниципальных нужд рассмотрена по существу жалоба ООО «СТРОЙТЕХГРУПП» на положения документации об электронном аукционе на выполнение работ по строительству многоквартирного дома по адресу:    г.    Братск,    жилой район Гидростроитель,    ул.    Вокзальная,    д.7,    извещение №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3    0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