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озбуждено дело по признакам нарушения требований пункта 2    части 1    статьи 11    Федерального закона «О защите конкуренции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иказом № 355    от 18.09.2015г.    возбуждено дело по признакам нарушения ООО «Форвард»,    ООО «Техномакс-ИТ»,    ООО «Техномакс» и ООО «ТДК-Торг» требований пункта 2    части 1    статьи 11    Федерального закона «О защите конкуренции» от 26.07.2006г.    № 135-ФЗ,    выразившегося в достижении и реализации ограничивающего конкуренцию соглашения хозяйствующих субъектов при участии в электронном аукционе на поставку персональных компьютеров и оргтехники для подразделений полиции Главного управления Министерства внутренних дел Российской Федерации по Иркутской области (реестровый номер 0134200000115002007).</w:t>
        <w:br/>
        <w:t>Рассмотрение дела № 355    от 18.09.2015г.    назначено на 13.10.2015г.    в 14    часов 00    минут по адресу:    г.    Иркутск,    ул.    Российская,    17,    каб.    624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12    01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