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в связи с действиями по выдаче МУП «УКС города Иркутска» разрешения на строительство группы жилых дом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озбуждено дело в отношении администрации города Иркутска по результатам проведенной плановой проверки.</w:t>
        <w:br/>
        <w:t> </w:t>
        <w:br/>
        <w:t>20.10.2015    г.    Иркутским УФАС России возбуждено дело № 422    о нарушении антимонопольного законодательства в отношении администрации города Иркутска по результатам проведенной плановой проверки по признакам нарушения п.    2    ч.    1    ст.    15    Федерального закона «О защите конкуренции» от 26.07.2006    г.    № 135-ФЗ,    в связи с действиями по выдаче МУП «УКС города Иркутска» разрешения от 10.07.2014    г.    № RU    38303000-159/14    на строительство группы жилых домов с административными помещениями,    2    этапа строительства на земельном участке площадью 7443    кв.    м.,    по адресу:    Иркутская область,    г.    Иркутск,    Свердловский район,    ул.    Афанасьева,    предоставленном для использования недвижимых объектов муниципальной собственности,    без проведения аукциона по продаже права на аренду,    а также бездействием администрации города Иркутска,    в том числе,    ее структурных подразделений по принятию мер,    направленных на предоставление земельного участка,    расположенного в Свердловском районе г.    Иркутска по ул.    Афанасьева,    9,    в порядке,    установленном земельным законодательством в соответствии с видами его разрешенного использования,    который ранее был передан в аренду на основании постановлений администрации города Иркутска от 26.02.2014    г.    № 031-06-178/14,    от 26.02.2014    г.    № 031-06-179/14,  от 26.02.2014    г.    № 031-06-180/14,    МУП «УКС города Иркутска,    сроком на 5    лет,    под многоквартирные дома в порядке,    предусмотренном ст.    36    Земельного кодекса РФ,    после утраты оснований для исключительного права аренды земельного участка,    свидетельствующих о создании хозяйствующему субъекту – МУП «УКС города Иркутска» преимущественных условий деятельности на товарном рынке жилищного строительства,    поскольку приводят и (или)    могут привести к недопущению,    ограничению,    устранению конкуренции между хозяйствующими субъектами – потенциальными арендаторами,    желающими получить муниципальное имущество для осуществления предпринимательской деятельности в связи с несоблюдением установленного порядка предоставления муниципального имущества в аренду и предоставлением преимущества отдельному хозяйствующему субъекту,    в связи с предоставлением права на осуществление предпринимательской деятельности,    а именно:    жилищного строительства на муниципальных земельных участках без проведения аукциона по продаже права на аренду земельного участка для целей жилищного строительства,    что создает необоснованное препятствование осуществлению деятельности хозяйствующими субъекта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2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