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на действия Комитета по управлению муниципальным имуществом администрации г.    Иркутск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«ТрансКомплект» обратилось с жалобой на действия организатора торгов – администрации города Иркутска в лице Комитета по управлению муниципальным имуществом администрации г.    Иркутска  при проведении (организации)    аукциона на право заключения договора на установку и эксплуатацию рекламной конструкции на недвижимом имуществе,    находящемся в муниципальной собственности г.    Иркутска по извещению № 250815/0844102/01,    в связи с размещением сообщения о проведении аукциона на официальном сайте в разделе не соответствующему предмету аукциона,    установлением в аукционной документации требования к участникам аукциона не предусмотренного действующим законодательством,    не соответствием друг другу п.п.    4.5    и 4.8    аукционной документации.</w:t>
        <w:br/>
        <w:t xml:space="preserve"> Рассмотрение указанной жалобы назначено на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 xml:space="preserve">» октября 2015г.    в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6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