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Жалоба ООО МК «ИркСити» принята к рассмотрению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Иркутское УФАС России поступила жалоба ООО МК «ИркСити» на положения документации об электронном аукционе на оказание услуг связи по организации и предоставлению в пользование каналов сети передачи данных,    извещение №.</w:t>
        <w:br/>
        <w:t>Рассмотрение указанной жалобы по существу назначено на 06    ноября 2015    года на 14:00    по адресу:    Иркутск,    Российская,    17,    каб.    624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02    08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