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      алкогольной продукции в сети «Интерн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11.2015г.    Иркутским УФАС России возбуждено дело по факту распространении в информационно-телекоммуникационной сети «Интернет» по адресу http://the-province.ru/food/eksperiment-rossiskie-vina    статьи «Эксперимент:    Можно ли пить российские вина»,    содержащей признаки нарушения п.    8    ч.    2    ст.    21    ФЗ «О рекламе» от 13.03.2006г.    № 38-ФЗ.</w:t>
        <w:br/>
        <w:t>Рассмотрение дела состоится 01.12.2015г.    в 10    ч.    00    мин.    по адресу:    г.    Иркутск,    ул.    Российская,    д.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6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