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МК «ИркСити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    октября 2015    года Комиссией Иркутского УФАС России по контролю за соблюдением законодательства о контрактной системе в сфере закупок товаров работ,    услуг для обеспечения государственных и муниципальных нужд рассмотрена по существу жалоба ООО МК «ИркСити» на положения документации об электронном аукционе на оказание услуг связи по организации и предоставлению в пользование каналов сети передачи данных,    извещение №.</w:t>
        <w:br/>
        <w:t>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0    0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