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АО «ЭлТех Проект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АО «ЭлТех Проект» на действия организатора запроса предложений -    Иркутский Авиационный завод – филиал ПАО «Научно-производственная корпорация «Иркут»,    в связи с проведением запроса предложений не в электронной форме на разработку проектно-сметной документации по объекту:    «Производственная база.    Строительство и оснащение быстровозводимого здания для перемещения в него складов ПКИ УМТСК из цеха № 207» для нужд ИАЗ – филиала ПАО «Корпорация «Иркут» (реестровый номер 31502830376)</w:t>
        <w:br/>
        <w:t>Данная жалоба подлежит рассмотрению в порядке,    определенном статьей 18.1    ФЗ «О защите конкуренции».</w:t>
        <w:br/>
        <w:t>Рассмотрение жалобы назначено на 16.11.2015г.    в 10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0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