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      «ЩИТ-2»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принята к рассмотрению жалоба ООО «ЩИТ-2»  на действия Заказчика – Публичного Акционерного Общества Междугородной и Международной Электрической Связи «Ростелеком»,    в связи с проведением запроса предложений на оказание услуг физической охраны и обеспечения пропускного и внутриобъектового режима на объектах Иркутского филиала ПАО «Ростелеком» в г.    Иркутск,    г.Ангарск,    г.    Шелехов и Иркутском районе (реестровый номер 31502786585).</w:t>
        <w:br/>
        <w:t>Данная жалоба подлежит рассмотрению в порядке,    определенном статьей 18.1    ФЗ «О защите конкуренции».</w:t>
        <w:br/>
        <w:t>Рассмотрение жалобы назначено на 18.11.2015г.    в 11    часов 00    минут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6    0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