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Иркутская Тепловизионная Компания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о решение о признании жалобы ООО «Иркутская Тепловизионная Компания» на действия единой комиссии заказчика ООО «СЕРВИС» при размещении заказа № 31502837562    (открытого конкурса на право заключения договора на режимно-наладочные испытания котлов,    расчет и утверждение обоснованных нормативов удельного расхода топлива,    нормативного создания запаса топлива на котельных и технологических потерь тепловой энергии),    связанные с необоснованным отказом заявителю в допуске до участия в указанном открытом конкурсе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8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