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врора Бореалис» оштрафовано за нарушения в представлении сведений Иркутскому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7.11.2015г.    Иркутским УФАС России в отношении ООО «Аврора Бореалис» назначены два  административных штрафа по 20 рублей,    в связи с непредставлением ООО «Аврора Бореалис» в Иркутское УФАС России сведений (информации),    предусмотренных законодательством о рекламе,    в соответствии с определением № 1286    от 29.07.2015г.    об отложении рассмотрения дела № 849    (исх.    № 7361    от 31.07.2015г.)    и в соответствии с запросом исх.    № 3089    от 08.04.2015г,    что представляет собой нарушение требований ч.    6    ст.    19.8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