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правлением ФАС по Иркутской области рассмотрено дело № 412        возбужденное в отношении администрации Киренского район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признала администрацию Киренского района нарушившей пункт 2    части 1    статьи 15    ФЗ «О защите конкуренции»,    в связи с заключением договора аренды от 10.03.2015г.    № 22/15и с ИП Романцевой Л.П.    на новый срок в нарушение условий,    установленных ч.    9    ст.    17.1    ФЗ «О защите конкуренции»,    что приводит или может привести к недопущению,    ограничению,    устранению конкуренции,    в том числе необоснованному препятствованию осуществления деятельности отдельных хозяйствующих субъектов,    в связи с уменьшением минимального срока действия договора на который он должен быть перезаключен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24    05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