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итогам рассмотрения девяти дел Администрация Киренского МО признана нарушившей Федеральный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Иркутским УФАС России рассмотрено дело № 423.</w:t>
        <w:br/>
        <w:t>Комиссией Иркутского УФАС России принято решение о признании Думы Киренского муниципального образования нарушившей ч.    1    ст.    15    ФЗ «О защите конкуренции» от 26.07.2006г.    № 135-ФЗ,    в связи с бездействием,    связанным с не внесением изменений в  решение № 47    от 16.05.2008г.    «Об утверждении Положения о порядке сдачи в аренду и безвозмездное пользование объектов муниципальной собственности Киренского муниципального образования»,    содержащего положения,    противоречащие нормам Федерального Закона «О защите конкуренции» от 26.07.2006г.    № 135-ФЗ,    что приводит или может привести к недопущению,    ограничению,    устранению конкуренции,    в том числе к предоставлению преимуществ отдельным хозяйствующим субъектам.</w:t>
        <w:br/>
        <w:t>         Решение № 606.</w:t>
        <w:br/>
        <w:t>Иркутским УФАС России рассмотрено дело № 424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7.1    и п.2    ч.    1    ст.    15    ФЗ «О защите конкуренции» от 26.07.2006г.    № 135-ФЗ,    в связи с принятием нормативного акта – Распоряжения № 13    от 09.01.2013г.    «О предоставлении ИП Безиной А.Н.    помещения под парикмахерский кабинет» и заключением договора № 08/01-13-н с ИП Безиной А.Н.,    без проведения торгов,    что приводит и (или)    может привести  к недопущению,    ограничению,    устранению конкуренции.</w:t>
        <w:br/>
        <w:t>Решение № 609.</w:t>
        <w:br/>
        <w:t>Иркутским УФАС России рассмотрено дело № 426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7.1    ФЗ «О защите конкуренции» от 26.07.2006г.    № 135-ФЗ,    в связи с заключением договора № 17/01-13-н с ИП  Васильевой М.Л.,  без проведения торгов,    что приводит и (или)    может привести  к недопущению,    ограничению,    устранению конкуренции.</w:t>
        <w:br/>
        <w:t>Решение № 612.</w:t>
        <w:br/>
        <w:t>Иркутским УФАС России рассмотрено дело № 431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7.1    ФЗ «О защите конкуренции» от 26.07.2006г.    № 135-ФЗ,    в связи с заключением договора № 1    с ООО «КиренскТеплоРесурс»,  без проведения торгов,    что приводит и (или)    может привести  к недопущению,    ограничению,    устранению конкуренции.</w:t>
        <w:br/>
        <w:t>         Решение № 610,    предписание № 312.</w:t>
        <w:br/>
        <w:t>Иркутским УФАС России рассмотрено дело № 430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7.1    ФЗ «О защите конкуренции» от 26.07.2006г.    № 135-ФЗ,    в связи с заключением договора № 15/01-13-н с ООО «СНиП»,  без проведения торгов,    что приводит и (или)    может привести  к недопущению,    ограничению,    устранению конкуренции.</w:t>
        <w:br/>
        <w:t>         Решение № 608.</w:t>
        <w:br/>
        <w:t>Иркутским УФАС России рассмотрено дело № 429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7.1    и п.2    ч.1    ст.15    ФЗ «О защите конкуренции» от 26.07.2006г.    № 135-ФЗ,    в связи с принятием нормативного акта – Распоряжения № 7    от 09.01.2013г.    «О передаче в аренду транспортного средства марки КАМАЗ КО-829-Д для выполнения работ по муниципальному контракту № 07.02/12-ю от 01.03.2012г.    на территории Киренского муниципального образования» и заключением договора 03/01-13-н с ООО «Трамэск»,    без проведения торгов,    что приводит и (или)    может привести  к недопущению,    ограничению,    устранению конкуренции.</w:t>
        <w:br/>
        <w:t>         Решение № 614.</w:t>
        <w:br/>
        <w:t>Иркутским УФАС России рассмотрено дело № 425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7.1    и п.2    ч.1    ст.15    ФЗ «О защите конкуренции» от 26.07.2006г.    № 135-ФЗ,    в связи с принятием нормативного акта – Распоряжения № 8    от 09.01.2013г.    «О передаче ООО «УК «Энергия» в аренду транспортного средства марки МКМ-2701    (мусоровоз)» и заключением договора 04/01-13-н с ООО УК «Энергия»,    без проведения торгов,    что приводит и (или)    может привести  к недопущению,    ограничению,    устранению конкуренции.</w:t>
        <w:br/>
        <w:t>         Решение № 611.</w:t>
        <w:br/>
        <w:t>Иркутским УФАС России рассмотрено дело № 428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5    ФЗ «О защите конкуренции» от 26.07.2006г.    № 135-ФЗ,    в связи с бездействием,    связанным с не проведением конкурса по отбору управляющей компании для многоквартирных жилых домов,    расположенных на территории Киренского муниципального образования,    что приводит или может привести к недопущению,    ограничению,    устранению конкуренции.</w:t>
        <w:br/>
        <w:t>         Решение № 613,    предписание № 313.</w:t>
        <w:br/>
        <w:t>Иркутским УФАС России рассмотрено дело № 432.</w:t>
        <w:br/>
        <w:t>Комиссией Иркутского УФАС России принято решение о признании администрации Киренского муниципального образования нарушившей ч.1    ст.17.1    и ч.    1    ст.    15    ФЗ «О защите конкуренции» от 26.07.2006г.    № 135-ФЗ,    в связи с заключением договоров № 01/01-13-н,    № 02/01-13-н с ИП  Антипиным О.Ю,  без проведения торгов,    что приводит и (или)    может привести  к недопущению,    ограничению,    устранению конкуренции.</w:t>
        <w:br/>
        <w:t>         Решение № 607.</w:t>
        <w:br/>
        <w:t> </w:t>
        <w:br/>
        <w:t> </w:t>
        <w:br/>
        <w:t> </w:t>
        <w:br/>
        <w:t>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7    0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