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КитежГрад»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ноября 2015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ы по существу жалобы ООО «КитежГрад» на положения документации об электронных аукционах:</w:t>
        <w:br/>
        <w:t>- №</w:t>
      </w:r>
      <w:r>
        <w:rPr>
          <w:rFonts w:ascii="Times New Roman" w:hAnsi="Times New Roman"/>
          <w:sz w:val="24"/>
        </w:rPr>
        <w:t>㺩</w:t>
      </w:r>
      <w:r>
        <w:rPr>
          <w:rFonts w:ascii="Times New Roman" w:hAnsi="Times New Roman"/>
          <w:sz w:val="24"/>
        </w:rPr>
        <w:t>/15    на право заключения контракта на выполнение работ по строительству «МОУ СОШ  по ул.    Ленская,    2а в г.    Иркутске»,    извещение №;</w:t>
        <w:br/>
        <w:t>- № 40/15    на право заключения контракта на выполнение работ  по строительству основного корпуса МБОУ г.    Иркутска средняя общеобразовательная школа с углубленным изучением отдельных предметов № 64,    ул.    Гидростроителей,    6,    извещение №;</w:t>
        <w:br/>
        <w:t>- № 56/15    на право заключения контракта на выполнение работ по строительству  объекта:    «Физкультурно-оздоровительный комплекс с плавательным бассейном по б-ру Рябикова  в Свердловском районе г.    Иркутска»,    извещение №.</w:t>
        <w:br/>
        <w:t>Жадобы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1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