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Охранное агентство «Байкал» признана не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25.11.2015г.    Управления Федеральной антимонопольной службы по Иркутской области жалоба ООО «Охранное агентство «Байкал» на действия заказчика -    Иркутского филиала федерального государственного бюджетного образовательного учреждения высшего профессионального образования «Московский государственный технический университет гражданской авиации»,  связанные с проведением открытого аукциона в электронной форме №извещения  0334100008315000008    на охрану помещений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