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ПК «Сберегательный центр «Золотой фонд»      назначен штраф 100100    рублей      за ненадлежащую видео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.11.2015г.    Иркутским УФАС России назначен административный штраф КПК «СЦ «Золотой фонд» в размере 100100    рублей за распространение в период с 06.03.2015г.    по 25.03.2015г.    в эфире телеканала «СТС-Иркутск»,    «Первый развлекательный СТС» рекламы финансовых услуг,    с нарушением требований  п.    4    ч.    2    ст.    5,    ч.    7    ст.    5,    п.    2    ч.    2    ст.    28    Федерального закона «О рекламе» от 13.03.2006г.    № 38-ФЗ.</w:t>
        <w:br/>
        <w:t> </w:t>
        <w:br/>
        <w:t> </w:t>
        <w:br/>
        <w:t>Примечание:</w:t>
        <w:br/>
        <w:t>Статья 5.    Общие требования к рекламе</w:t>
        <w:br/>
        <w:t>Часть 2.    Недобросовестной признается реклама,    которая:</w:t>
        <w:br/>
        <w:t>4)    является актом недобросовестной конкуренции в соответствии с антимонопольным законодательством.</w:t>
        <w:br/>
        <w:t>Часть 7.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Статья 28.    Реклама финансовых услуг</w:t>
        <w:br/>
        <w:t>Часть 2.    Реклама банковских,    страховых и иных финансовых услуг не должна:</w:t>
        <w:br/>
        <w:t>2)    умалчивать об иных условиях оказания соответствующих услуг,    влияющих на сумму доходов,    которые получат воспользовавшиеся услугами лица,    или на сумму расходов,    которую понесут воспользовавшиеся услугами лица,    если в рекламе сообщается хотя бы одно из таких условий.</w:t>
        <w:br/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8    04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