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ИП Козловой М.Ю.    принята к рассмотрен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7.12.2015г.    в Иркутское УФАС России поступила жалоба ИП Козловой М.Ю.    на действия ОАО «Дорожная служба Иркутской области» и закупочной комиссии Общества,    связанные с необоснованным признанием участника запроса цен  по выбору оценочной компании для определения рыночной стоимости земельных участков (реестровый номер 31502996067)    не соответствующим требованиям,    установленным извещением и/или документацией по проведению закупки.</w:t>
        <w:br/>
        <w:t> </w:t>
        <w:br/>
        <w:t xml:space="preserve">Рассмотрение указанной жалобы назначено на </w:t>
      </w:r>
      <w:r>
        <w:rPr>
          <w:rFonts w:ascii="Times New Roman" w:hAnsi="Times New Roman"/>
          <w:sz w:val="24"/>
        </w:rPr>
        <w:t>䋜</w:t>
      </w:r>
      <w:r>
        <w:rPr>
          <w:rFonts w:ascii="Times New Roman" w:hAnsi="Times New Roman"/>
          <w:sz w:val="24"/>
        </w:rPr>
        <w:t>» декабря 2015г.    в 14    часов 00    минут по адресу:    г.    Иркутск,    ул.    Российская,    17,    каб.    624.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09    08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