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иАС» на действия комиссии по осуществлению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МиАС» на действия комиссии по осуществлению закупок.</w:t>
        <w:br/>
        <w:t> </w:t>
        <w:br/>
        <w:t>ООО «МиАС – механизация и автоматизация строительства» обратилось с жалобой на действия комиссии по размещению закупок на поставку навесного оборудования для погрузчика Bobcat  (реестровый номер торгов 0334100003315000056).</w:t>
        <w:br/>
        <w:t>Рассмотрение указанной жалобы назначено на 18    декабря 2015 г.    на 14 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5    0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