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      реклама алкогольной продукции в информационно-телекоммуникационной сети «Интерн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12.2015г.    Иркутским УФАС России признана ненадлежащей распространенная 30    июня 2015    г.    в информационно-телекоммуникационной сети «Интернет» на сайте «Провинция» по адресу http://the-province.ru/food/vzboltat-smeshat-kokteyli    рекламная статья под заголовком «Взболтать,    смешать:    Коктейльный гид»,    содержащая признаки нарушения п.    8    ч.    2    ст.    21    ФЗ «О рекламе» от 13.03.2006г.    № 38-ФЗ.    Рекламораспространителю выдано предписание.</w:t>
        <w:br/>
        <w:t> </w:t>
        <w:br/>
        <w:t>Примечание:</w:t>
        <w:br/>
        <w:t> </w:t>
        <w:br/>
        <w:t>Статья 21.    Реклама алкогольной продукции</w:t>
        <w:br/>
        <w:t>2.    Реклама алкогольной продукции не должна размещаться:</w:t>
        <w:br/>
        <w:t>8)    в информационно-телекоммуникационной сети "Интернет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6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