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КУРДСИБСТРОЙ» на действия аукционной комиссии на выполнение работ по капитальному ремонту дороги Старый Московский тракт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 о поступлении жалобы ООО «КУРДСИБСТРОЙ» на действия аукционной комиссии Управления по капитальному строительству,    жилищно-капитальному хозяйству,    транспорту и связи администрации Ангарского городского муниципального образования,    связанные с отказом в допуске к участию в открытом аукционе в электронной форме (№извещения 0134300095215000025)    на выполнение работ по капитальному ремонту дороги Старый Московский тракт и моста через реку Еловка» (далее по тексту открытый аукцион).</w:t>
        <w:br/>
        <w:t xml:space="preserve">Рассмотрение указанной жалобы назначено на </w:t>
      </w:r>
      <w:r>
        <w:rPr>
          <w:rFonts w:ascii="Times New Roman" w:hAnsi="Times New Roman"/>
          <w:sz w:val="24"/>
        </w:rPr>
        <w:t>䋥䤘</w:t>
      </w:r>
      <w:r>
        <w:rPr>
          <w:rFonts w:ascii="Times New Roman" w:hAnsi="Times New Roman"/>
          <w:sz w:val="24"/>
        </w:rPr>
        <w:t>.2015г.    в 10-00    часов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2    03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