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города Бодайбо и района признана      нарушившей Федеральный закон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рассмотрено дело № 485.</w:t>
        <w:br/>
        <w:t>Комиссией Иркутского УФАС России принято решение о признании администрации города Бодайбо и района нарушившей ч.1    ст.15    ФЗ «О защите конкуренции» от 26.07.2006г.    № 135-ФЗ,    в связи с бездействием -    не согласованием схемы размещения рекламных конструкций на территории МО города Бодайбо и района в службе архитектуры Иркутской области до 01.01.2014г,    что приводит и (или)    может привести  к недопущению,    ограничению,    устранению конкуренции.</w:t>
        <w:br/>
        <w:t> </w:t>
        <w:br/>
        <w:t> </w:t>
        <w:br/>
        <w:t>         Решение № 68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