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Осинский район» признана нарушившей ч.    1    ст.    15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рассмотрено дело № 480.</w:t>
        <w:br/>
        <w:t>Комиссией Иркутского УФАС России принято решение о признании администрации МО «Осинский район» нарушившей ч.    1    ст.    15    ФЗ «О защите конкуренции» от 26.07.2006г.    № 135-ФЗ,    в связи с бездействием -    не согласованием схемы размещения рекламных конструкций на территории МО «Осинский район» в службе архитектуры Иркутской области до 01.01.2014г,    что приводит или может привести к недопущению,    ограничению,    устранению конкуренции</w:t>
        <w:br/>
        <w:t>Комиссией Иркутского УФАС России принято решение о прекращении дела № 480    в отношении администрации МО «Осинский район»,    в связи с добровольным устранением нарушения антимонопольного законодательства и его последствий лицом,    совершившим такое нарушение.</w:t>
        <w:br/>
        <w:t>.</w:t>
        <w:br/>
        <w:t> </w:t>
        <w:br/>
        <w:t> </w:t>
        <w:br/>
        <w:t>         Решение № 67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