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инята к рассмотрению жалоба ООО «Ремстройреставрац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Иркутской области принята к рассмотрению жалоба от ООО «Ремстройреставрация» на действия заказчика и аукционной комиссии,    связанные с отказом в допуске к участию в открытом аукционе (реестровый № 0334100002115000075)    на право заключения контракта на выполнение работ по текущему ремонту объектов капитального строительства ФГБУ «Иркутское УГМС» Рассмотрение жалобы назначено на 21    декабря 2015г.    в 10: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