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по факту распространения рекламы БА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.12.2015г.    Иркутским УФАС России возбуждено дело по факту распространения в газете «Российская газета» № 203    (6774)    10-16    сентября 2015г.    на стр.    25    рекламы биологически активной добавки «АД-НормаТМ».    Данная реклама содержит признаки нарушения п.    1    ч.    1    ст.    25    Федерального закона «О рекламе» от 13.03.2006г.    № 38-ФЗ.</w:t>
        <w:br/>
        <w:t>Рассмотрение дела состоится 22.01.2016г.    в 10    ч.    00    мин.    по адресу:    г.    Иркутск,    ул.    Российская,    д.    17,    каб.    619.</w:t>
        <w:br/>
        <w:t> </w:t>
        <w:br/>
        <w:t>Примечание:</w:t>
        <w:br/>
        <w:t>Статья 25.    Реклама биологически активных добавок и пищевых добавок,    продуктов детского питания</w:t>
        <w:br/>
        <w:t>1.    Реклама биологически активных добавок и пищевых добавок не должна:</w:t>
        <w:br/>
        <w:t>1)    создавать впечатление о том,    что они являются лекарственными средствами и (или)    обладают лечебными свойств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4    02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