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ризнал законным постановление      Иркутского УФАС России о назначении штрафа в размере 100    тыс.    руб.    за незаконную смс-рассылку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бщество с ограниченной ответственностью «Транспарк» обратилось в Арбитражный суд Иркутской области с заявлением о признании незаконным и отмене постановления Управления Федеральной антимонопольной службы по Иркутской области от 23.06.2015г.    № 161    о назначении административного наказания.</w:t>
        <w:br/>
        <w:t>Ещё в июле этого года на абонентский номер жителя Иркутска поступила реклама в виде смс-сообщения,    следующего содержания:    «ВНИМАНИЕ!    АКЦИЯ!    Только до конца АВГУСТА в АВТОМОЕЧНОМ КОМПЛЕКСЕ МЕГА карта со скидкой 35%    в ПОДАРОК!    Подробности по тел.    ….    .    Мы позаботимся о Вашем автомобиле!».    Согласие на получение данной рекламы гражданин не давал,    в связи с чем и поступила жалоба в антимонопольную службу.</w:t>
        <w:br/>
        <w:t>По результатам рассмотрения дела Иркутским УФАС России вынесено решение,    которым реклама признана ненадлежащей,    как не соответствующая требованиям части 1    статьи 18    Федерального закона от 13.03.2006г.    № 38-Федерального закона «О рекламе».</w:t>
        <w:br/>
        <w:t>В отношении нарушителя рекламного законодательства вынесено постановление о назначении административного штрафа.    Общество попыталось оспорить постановление антимонопольного органа в суде.</w:t>
        <w:br/>
        <w:t>10.12.2015г.    Арбитражный суд Иркутской области признал законным постановление Иркутского УФАС России о назначении ООО «Транспарк» штрафа в размере 100    тыс.    руб.    за незаконную смс-рассылку рекламы автомоечного комплекса «Мега» на абонентский номер жителя города Иркутска в отсутствие его предварительного согласия на получение рекламы.</w:t>
        <w:br/>
        <w:t> </w:t>
        <w:br/>
        <w:t>Примечание:</w:t>
        <w:br/>
        <w:t>Статья 18.    Реклама,    распространяемая по сетям электросвязи</w:t>
        <w:br/>
        <w:t xml:space="preserve">1.   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 на получение рекламы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4    0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