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Центр независимых финансовых экспертиз «Байкалинвестаудит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нято решение о признании жалобы ООО Центр независимых финансовых экспертиз «Байкалинвестаудит» на действия Заказчика -    МУП «Иркутскавтотранс» г.    Иркутска,    в связи с проведением открытого конкурса на проведение обязательной аудиторской проверки бухгалтерской отчетности МУП "Иркутскавтотранс"    г.    Иркутска (реестровый № 0534300000915000001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02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