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нята к рассмотрению жалоба ПАО «Азиатско-Тихоокеанский Бан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«Азиатско-Тихоокеанский Банк» (ПАО)    на действия организатора торгов – ТУ Федерального агентства по управлению государственным имуществом в Иркутской области,    в связи с нарушением установленной нормативным правовым актом процедуры проведения торгов по продаже заложенного имущества должника Кавизиной Т.М.:  нежилое здание магазина общей площадью 75,7    кв.м.,    1-этажное с земельным участком общей площадью 586    кв.м.,    категория земель:    земли населенных пунктов,    предпринимательская деятельность – существующее здание магазина по адресу:    Иркутская обл.,    г.    Зима,    ул.    Лермонтова,    36,    в части нарушения установленного нормативными правовыми актами порядка размещения информации о проведении торгов,    а именно:    не размещения на официальном сайте РФ www.torgi.gov.ru    в информационно-телекоммуникационной сети «Интернет» извещения о проведении повторных торгов по продаже выше указанного имущества (протокол заседания аукционной комиссии от 22.10.2015    г.)</w:t>
        <w:br/>
        <w:t xml:space="preserve">Рассмотрение указанной жалобы назначено на _12_    января 2015г.    в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9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