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СПАО «Ингосстрах» принята к рассмотрению</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Иркутской области поступила жалоба СПАО «Ингосстрах» на действия членов комиссии по осуществлению закупок при проведении открытого конкурса на оказание услуг обязательного страхования гражданской ответственности владельца транспортных средств,    извещение №.</w:t>
        <w:br/>
        <w:t>Рассмотрение жалобы назначено на 13    января 2016 г.    на 16 часов 00    минут по адресу:    г.  Иркутск,    ул.    Российская,    17,    каб.    624.</w:t>
        <w:br/>
      </w:r>
    </w:p>
    <w:p>
      <w:pPr>
        <w:pStyle w:val="Normal"/>
        <w:bidi w:val="0"/>
        <w:jc w:val="left"/>
        <w:rPr/>
      </w:pPr>
      <w:r>
        <w:rPr>
          <w:rFonts w:ascii="Times New Roman" w:hAnsi="Times New Roman"/>
          <w:b/>
          <w:sz w:val="24"/>
        </w:rPr>
        <w:t>2015-12-30    08: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