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Иркутского УФАС России приняла участие в обсуждении и оценке проекта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Управления Федеральной антимонопольной службы по Иркутской области Марина Абророва приняла участие в заседании рабочей группы по проекту закона «О внесении изменений в Закон Иркутской област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.    Заседания проводились комитетом по собственности и экономической политике Законодательного собрания Иркутской области.    Днём ранее Управлением подготовлено и направлено письмом отрицательное заключение на представленный проект регионального закона.     </w:t>
        <w:br/>
        <w:t>Марина Абророва выступила с докладом относительно проекта закона.    Также,    по всем возникающим в ходе работы вопросам озвучивалась позиция Иркутского УФАС России.    Стоит отметить,    что все замечания антимонопольного ведомства при доработке проекта закона были учтены.</w:t>
        <w:br/>
        <w:t>Во втором окончательном чтении законопроект был принят и не содержал антиконкурентных норм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