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СПАО «Ингосстрах» признана частично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января 2016    года Комиссией Иркутского УФАС России по контролю за соблюдением законодательства о контрактной системе в сфере закупок товаров работ,    услуг для обеспечения государственных и муниципальных нужд рассмотрена по существу жалоба СПАО «Ингосстрах» на действия членов комиссии по осуществлению закупок при проведении открытого конкурса на оказание услуг обязательного страхования гражданской ответственности владельца транспортных средств,    извещение №.</w:t>
        <w:br/>
        <w:t>Жалоба признана частично обоснованной.</w:t>
        <w:br/>
        <w:t>В действиях членов комиссии по осуществлению закупок установлены нарушения части 3.1    стати 53    Федерального закона от 05    апреля 2013    года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5    02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